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"Twilight"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[Verse 1]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 was stained, with a role, in a day not my ow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But as you walked into my life you showed what needed to be show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nd I always knew, what was right I just didn't know that I migh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Peel away and choose to see with such a different sigh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[Chorus]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nd I will never see the sky the same way an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 will learn to say good-bye to yesterday an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 will never cease to fly if held down an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 will always reach too high cause I've seen, cause I've seen, twiligh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[Verse 2]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Never cared never wante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Never sought to see what flaunte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So on purpose so in my face Couldn't see beyond my own plac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nd it was so easy not to behold what I could hol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But you taught me I could change Whatever came within these shallow day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[Chorus]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nd I will never see the sky the same way an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 will learn to say good-bye to yesterday an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 will never cease to fly if held down an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 will always reach too high cause I've seen, cause I've see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[Bridge]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s the sun shines through it pushes away and pushes ahea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t fills the warmth of blue and leaves a chill instead an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 didn't know that I could be so blind to all that is so re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But as illusion dies I see there is so much to be reveale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[Chorus]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nd I will never see the sky the same way an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 will learn to say good-bye to yesterday an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 will never cease to fly if held down an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 will always reach too high cause I've seen, cause I've seen, twiligh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[Verse 3]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 was stained, by a role, in a day not my ow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But as you walked into my life you showed what needed to be show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nd I always knew, what was righ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 just didn't know that I migh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Peel away and choose to see with such a different sigh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[Chorus]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nd I will never see the sky the same way an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 will learn to say good-bye to yesterday an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 will never cease to fly if held down an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 will always reach too high cause I've seen, cause I've seen, twilight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